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 П Р О С 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экзамену по хирургической стоматологии для студенто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оматологического факультета 2022-2023 учебного года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а проведения сердечно-легочной реанимации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итерии эффективности проведения сердечно-легочной реанимации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 к регионарной анестезии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хирургического стоматологического пациента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иника, диагностика и неотложная помощь при анафилактическом шок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казания к проведению общей анестезии в стоматолог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линика, диагностика и неотложная помощь при приступе бронхиальной аст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ника, диагностика и неотложная помощь при гипертоническом криз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линика, диагностика и неотложная помощь при передозировке местных анестет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местного обезболивания. Характеристика современных местных анестетиков, применяемых для местного обезболи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обезболивания и подготовка больного к хирургическому вмешательству при сопутствующих заболевания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нъекционное обезболивание, применяемое при вмешательствах в челюстно-лицевой обла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безболивание (наркоз) в стоматологической поликлинике. Показания. Противопоказания. Методы наркоза. Посленаркозный пери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рованная местная анестез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льтрационное обезболивание, применяемое при операциях на челюстя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орбитальная анестез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альная анестез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цовая анестез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инальная анестез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дибулярная анестез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усальная анестезия (по М.М. Вейсбрему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стезия по Берше. Модификация Дубо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тальная анестез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клю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тви тройничного нерва у круглого и овального отверстий (по способу С.Н. Вайсблат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осложнения при применении местного обезболи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ожнения в послеоперационном (постнаркозном период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ожнения регионарной анестезии и их профилакт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методы лучевой диагностики ЧЛ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я удаления зубов. Показания, противопоказания, этапы операции, инструментар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ипичное (сложное) удаление зубов. Показания, противопоказания (современные методы, инструменты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лунки после удаления зубов, рекомендации по  уходу за ней. Заживление лун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commentRangeStart w:id="0"/>
      <w:r>
        <w:rPr>
          <w:sz w:val="28"/>
          <w:szCs w:val="28"/>
        </w:rPr>
        <w:t>Осложнения, возникающие во время удаления зубов и корней  на верхней и нижней челюсти. Ранние и позд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рофилактики и устранения осложнений при удалении зубов и корней (закрытие перфорации ВЧП, перелом челюсти, отлом бугра ВЧ)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я резекции верхушки корня. Показания, противопоказания, методика </w:t>
      </w:r>
      <w:commentRangeStart w:id="1"/>
      <w:r>
        <w:rPr>
          <w:sz w:val="28"/>
          <w:szCs w:val="28"/>
        </w:rPr>
        <w:t>операции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лантация, трансплантация зубов. Гемисекция, ампутация корня. Показания, противопоказ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удненное прорезывание нижних третьих моляров. Перикоронарит. Тактика леч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одонтогенных воспалительных заболеваний челюстно-лицевой обла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е периодонтиты. Классификация, клиника, диагности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нтогенный периостит челюст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нтогенный остеомиелит челюсти. Классификация, этиология, патогенез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ая картина острого одонтогенного остеомиелита челюст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клинического течения острого остеомиелита верхней и нижней челюст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одонтогенного остеомиелита челюстей в острой стад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ка и диагностика хронического одонтогенного остеомиелита челюст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одонтогенного остеомиелита челюстей в хронической стад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адениты лица и ше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клиническая характеристика флегмон и абсцессов челюстно-лицевой обла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лечения абсцессов и флегмон. Типичные места разрезов на лиц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на щечной обла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на подглазничной обла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на подвисочной и крыловидно-небной ям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на височной обла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на поднижнечелюстной обла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на подбородочной обла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на околоушно-жевательной обла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на окологлоточного простран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на крыловидно-нижнечелюстного простран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на позадичелюстной обла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на дна полости р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илостно-некротическая флегмона дна полости рта («ангина Людвига»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ессы и флегмоны  язы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есс челюстно-язычного желоб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ый одонтогенный верхнечелюстной синусит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онический одонтогенный верхнечелюстной синуси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форации и свищи верхнечелюстной пазух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номикоз челюстно-лицевой области (пути распространения возбудителя, классификация, клиник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и лечение актиномикоза челюстно-лицевой обла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ка, диагностика заболеваний слюнных желез. Методы обследования слюнных желез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е сиалоадени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е воспаления околоушной слюнной желез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кулезный сиалоадени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щи слюнных желез. Методы леч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их нижней челюсти. Методы вправления челюсти, рекомендации и профилакт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ихи и переломы зубов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ом альвеолярного отрост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омы скуловой кости и дуги.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омы верхней челюсти. Классификация, клиника, диагност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омы нижней челюсти. Частота, классификация, клиника, диагностик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смещения отломков при переломах нижней челю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ая (транспортная)  иммобилизация при переломах верхней и нижней челю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ые и консервативные методы лечения переломов нижней и верхней челю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атический остеомиелит нижней челю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ы челюстей, классификация. Радикулярная кис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ы челюстей, классификация. Фолликулярная кис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нтогенные опухоли. Классификация. Амелобластома и одонтома челюст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холи ЧЛО. Понятие об онкогенезе. Определение опухоли и опухолеподобного заболевания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еогенные опухоли ЧЛО. Классификация. Остеокластома челюстных костей (гигантоклеточная опухоль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еогенные опухоли и опухолеподобные заболевания ЧЛО. Классификац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пулисы челюстных костей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озная дисплазия и ее разновид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качественные опухоли кожи, красной каймы губ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качественные опухоли слизистой мягких тканей полости рта  (папиллома, фиброма, липома и др.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качественные опухоли   и опухолеподобные заболевания мягких тканей лица и ше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истые опухоли и опухолеподобные заболевания челюстно-лицевой области. Клиника, Диагностика, дифференциальная диагностика, леч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ГКС и ГЛС, сосудистые мальформаци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й лимфаденит. Клиника, Диагностика, дифференциальная диагностика. Лече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лимфаденит.. Клиника, Диагностика, дифференциальная диагностика. Леч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ографическая анатомия лимфатического аппарата ЧЛО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ВИЧ инфекции в ЧЛ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исты шеи, классификация, клиника, диагностика, лечение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ina" w:date="2022-11-22T18:2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ъединить 2 вопроса</w:t>
      </w:r>
    </w:p>
  </w:comment>
  <w:comment w:id="1" w:author="Alina" w:date="2022-11-22T18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бавить к вопросу о радикулярных киста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6:00Z</dcterms:created>
  <dc:creator>Федотов. С. Н,</dc:creator>
  <dc:description/>
  <cp:keywords/>
  <dc:language>en-US</dc:language>
  <cp:lastModifiedBy>User</cp:lastModifiedBy>
  <cp:lastPrinted>2009-06-23T13:04:00Z</cp:lastPrinted>
  <dcterms:modified xsi:type="dcterms:W3CDTF">2022-11-29T07:27:00Z</dcterms:modified>
  <cp:revision>8</cp:revision>
  <dc:subject/>
  <dc:title>В О П Р О С Ы</dc:title>
</cp:coreProperties>
</file>